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152</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29 января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Духанина М.П.,</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Духанина Михаила Павловича,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28.11.2024 года, в 21 час 40 минут, на 7 км автодороги Сургут – Северный обход, Сургутский район, ХМАО-Югра, в 18 км от п. Солненчный, Духанин М.П.,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Духанина М.П. составлен протокол об административном правонарушении, предусмотренном ч. 1 ст. 12.8 КоАП РФ.</w:t>
      </w:r>
    </w:p>
    <w:p>
      <w:pPr>
        <w:pStyle w:val="Normal"/>
        <w:ind w:firstLine="708"/>
        <w:jc w:val="both"/>
        <w:rPr/>
      </w:pPr>
      <w:r>
        <w:rPr>
          <w:sz w:val="28"/>
          <w:szCs w:val="28"/>
        </w:rPr>
        <w:t>Духанин М.П.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Духанина М.П. его вина в совершении правонарушения подтверждается материалами дела: протоколом от 28.11.2024 года об административном правонарушении; протоколом об отстранении от управления транспортным средством от 28.11.2024 года; актом от 28.11.2024 года освидетельствования на состояние алкогольного опьянения; показаниями технического средства измерения на бумажном носителе от 28.11.2024 года; протоколом задержания транспортного средства от 28.11.2024 года; видеозаписью; рапортом сотрудника ОМВД по Сургутскому району; справкой Госавтоинспекции ОМВД России по Сургутскому району от 29.11.2024 года; копиями: свидетельства о поверке средства измерения, карточки операций с ВУ на имя Духанина М.П., карточки учета транспортного средства, водительского удостоверения Духанина М.П., свидетельства о регистрации транспортного средства; письменными объяснениями                  Духанина М.П.</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Духаниным М.П. транспортным сред</w:t>
        <w:softHyphen/>
        <w:t>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Духанина М.П.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Духанина М.П. не установлено.</w:t>
      </w:r>
    </w:p>
    <w:p>
      <w:pPr>
        <w:pStyle w:val="Normal"/>
        <w:ind w:firstLine="708"/>
        <w:jc w:val="both"/>
        <w:rPr/>
      </w:pPr>
      <w:r>
        <w:rPr>
          <w:sz w:val="28"/>
          <w:szCs w:val="28"/>
        </w:rPr>
        <w:t>При назначении наказания учитывается характер совершенного Духаниным М.П. административного правонарушения, данные о личности                             Духанина М.П.,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Духанина Михаила Павл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w:t>
        <w:softHyphen/>
        <w:t>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40740023020.</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управления транспортными средствами Духанин Михаил Павлович должен сдать водительское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Название Знак"/>
    <w:qFormat/>
    <w:rPr>
      <w:b/>
      <w:bCs/>
      <w:sz w:val="36"/>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